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280"/>
        <w:gridCol w:w="6788"/>
        <w:gridCol w:w="144"/>
      </w:tblGrid>
      <w:tr>
        <w:trPr>
          <w:trHeight w:val="37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4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720"/>
        <w:gridCol w:w="6350"/>
        <w:gridCol w:w="12"/>
        <w:gridCol w:w="11"/>
        <w:gridCol w:w="23"/>
      </w:tblGrid>
      <w:tr>
        <w:trPr>
          <w:trHeight w:val="120" w:hRule="atLeast"/>
        </w:trPr>
        <w:tc>
          <w:tcPr>
            <w:tcW w:w="93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0" w:type="dxa"/>
            <w:vMerge w:val="restart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0"/>
            </w:tblGrid>
            <w:tr>
              <w:trPr/>
              <w:tc>
                <w:tcPr>
                  <w:tcW w:w="63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u w:val="single"/>
                      <w:lang w:eastAsia="ru-RU"/>
                    </w:rPr>
                    <w:t>План-конспект урока физики в 7 класс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u w:val="single"/>
                      <w:lang w:eastAsia="ru-RU"/>
                    </w:rPr>
                    <w:t>Тема: Строение вещества. Молекул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е цели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тельны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ызвать объективную необходимость изучения нового материала;способствовать овладению знаниями по теме «Строение вещества. Молекулы.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вающ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действовать развитию речи, мышления, познавательных и общетрудовых умений; содействовать овладению методами научного исследования: анализа и синтез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ins w:id="3" w:author="Unknown" w:date="0-00-00T00:00:00Z"/>
                    </w:rPr>
                  </w:pPr>
                  <w:ins w:id="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ins w:id="1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Воспитательные: </w:t>
                    </w:r>
                  </w:ins>
                  <w:ins w:id="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формировать добросовестное отношение к учебному труду, положительной мотивации к учению, коммуникативных умений;способствовать воспитанию гуманности, дисциплинированности, эстетического восприятия мир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6" w:author="Unknown" w:date="0-00-00T00:00:00Z"/>
                    </w:rPr>
                  </w:pPr>
                  <w:ins w:id="4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Тип урока: </w:t>
                    </w:r>
                  </w:ins>
                  <w:ins w:id="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Урок изучения нового материал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9" w:author="Unknown" w:date="0-00-00T00:00:00Z"/>
                    </w:rPr>
                  </w:pPr>
                  <w:ins w:id="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Форма проведения:</w:t>
                    </w:r>
                  </w:ins>
                  <w:ins w:id="8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Исследовательская работ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2" w:author="Unknown" w:date="0-00-00T00:00:00Z"/>
                    </w:rPr>
                  </w:pPr>
                  <w:ins w:id="10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Оборудование</w:t>
                    </w:r>
                  </w:ins>
                  <w:ins w:id="11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 Тарелка с водой, подсолнечное масло, 2 сосуда с водой, пустой сосуд большего объема, акварельная краска, сосуд с горячей водой, демонстрационный термометр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4" w:author="Unknown" w:date="0-00-00T00:00:00Z"/>
                    </w:rPr>
                  </w:pPr>
                  <w:ins w:id="1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Демонстрации: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6" w:author="Unknown" w:date="0-00-00T00:00:00Z"/>
                    </w:rPr>
                  </w:pPr>
                  <w:ins w:id="1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.Увеличение объема воды при нагревании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8" w:author="Unknown" w:date="0-00-00T00:00:00Z"/>
                    </w:rPr>
                  </w:pPr>
                  <w:ins w:id="17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.Растекание капли масла по поверхности воды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0" w:author="Unknown" w:date="0-00-00T00:00:00Z"/>
                    </w:rPr>
                  </w:pPr>
                  <w:ins w:id="1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3. Уменьшение окраски раствора при добавлении чистой воды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2" w:author="Unknown" w:date="0-00-00T00:00:00Z"/>
                    </w:rPr>
                  </w:pPr>
                  <w:ins w:id="21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План занятия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4" w:author="Unknown" w:date="0-00-00T00:00:00Z"/>
                    </w:rPr>
                  </w:pPr>
                  <w:ins w:id="23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. Организационный этап. 1 ми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6" w:author="Unknown" w:date="0-00-00T00:00:00Z"/>
                    </w:rPr>
                  </w:pPr>
                  <w:ins w:id="2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. Этап постановки целей и задач урока. 4 ми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8" w:author="Unknown" w:date="0-00-00T00:00:00Z"/>
                    </w:rPr>
                  </w:pPr>
                  <w:ins w:id="27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3. Этап получения новых знаний. 8 ми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0" w:author="Unknown" w:date="0-00-00T00:00:00Z"/>
                    </w:rPr>
                  </w:pPr>
                  <w:ins w:id="2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4. Этап исследовательской работы учащихся. 15 ми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2" w:author="Unknown" w:date="0-00-00T00:00:00Z"/>
                    </w:rPr>
                  </w:pPr>
                  <w:ins w:id="31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5. Этап обобщения и закрепления нового материала. 13 ми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4" w:author="Unknown" w:date="0-00-00T00:00:00Z"/>
                    </w:rPr>
                  </w:pPr>
                  <w:ins w:id="33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6. Рефлексия. 2 ми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6" w:author="Unknown" w:date="0-00-00T00:00:00Z"/>
                    </w:rPr>
                  </w:pPr>
                  <w:ins w:id="3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7. Заключительный этап. 2 ми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38" w:author="Unknown" w:date="0-00-00T00:00:00Z"/>
                    </w:rPr>
                  </w:pPr>
                  <w:ins w:id="3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Ход урока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0" w:author="Unknown" w:date="0-00-00T00:00:00Z"/>
                    </w:rPr>
                  </w:pPr>
                  <w:ins w:id="39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lang w:eastAsia="ru-RU"/>
                      </w:rPr>
                      <w:t xml:space="preserve">Эпиграф: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2" w:author="Unknown" w:date="0-00-00T00:00:00Z"/>
                    </w:rPr>
                  </w:pPr>
                  <w:ins w:id="41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lang w:eastAsia="ru-RU"/>
                      </w:rPr>
                      <w:t>В одном мгновенье видеть вечность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4" w:author="Unknown" w:date="0-00-00T00:00:00Z"/>
                    </w:rPr>
                  </w:pPr>
                  <w:ins w:id="4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lang w:eastAsia="ru-RU"/>
                      </w:rPr>
                      <w:t>Огромный мир – в зерне песка,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6" w:author="Unknown" w:date="0-00-00T00:00:00Z"/>
                    </w:rPr>
                  </w:pPr>
                  <w:ins w:id="45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lang w:eastAsia="ru-RU"/>
                      </w:rPr>
                      <w:t>В едином миге – бесконечность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48" w:author="Unknown" w:date="0-00-00T00:00:00Z"/>
                    </w:rPr>
                  </w:pPr>
                  <w:ins w:id="4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lang w:eastAsia="ru-RU"/>
                      </w:rPr>
                      <w:t>И небо – в чашечке цветк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50" w:author="Unknown" w:date="0-00-00T00:00:00Z"/>
                    </w:rPr>
                  </w:pPr>
                  <w:ins w:id="49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lang w:eastAsia="ru-RU"/>
                      </w:rPr>
                      <w:t>У. Блейк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52" w:author="Unknown" w:date="0-00-00T00:00:00Z"/>
                    </w:rPr>
                  </w:pPr>
                  <w:ins w:id="51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I.Организационный этап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54" w:author="Unknown" w:date="0-00-00T00:00:00Z"/>
                    </w:rPr>
                  </w:pPr>
                  <w:ins w:id="53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Учитель: Здравствуйте. Девочки, сели. Мальчики, сели.Прежде чем мы приступим к уроку, я хотел бы, чтобы каждый из вас настроился на рабочий лад. Просто расслабьтесь и скажите себе: «Я нахожусь сейчас на уроке физики. А обо всем остальном я не буду думать сейчас, я подумаю об этом потом». Прекрасно! А теперь давайте приступим к работе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56" w:author="Unknown" w:date="0-00-00T00:00:00Z"/>
                    </w:rPr>
                  </w:pPr>
                  <w:ins w:id="55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II.Этап постановки целей и задач урок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58" w:author="Unknown" w:date="0-00-00T00:00:00Z"/>
                    </w:rPr>
                  </w:pPr>
                  <w:ins w:id="57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Проблемная ситуация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60" w:author="Unknown" w:date="0-00-00T00:00:00Z"/>
                    </w:rPr>
                  </w:pPr>
                  <w:ins w:id="5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Человек издавна пытался объяснить необъяснимое, увидеть невидимое, услышать неслышимое. Оглядываясь вокруг себя, он размышлял о природе и пытался решить загадки, которые она перед ним ставила. Сначала человек считал природу одушевленной,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62" w:author="Unknown" w:date="0-00-00T00:00:00Z"/>
                    </w:rPr>
                  </w:pPr>
                  <w:ins w:id="61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Не то, что мните вы, природа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64" w:author="Unknown" w:date="0-00-00T00:00:00Z"/>
                    </w:rPr>
                  </w:pPr>
                  <w:ins w:id="63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Не слепок, не бездушный лик –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66" w:author="Unknown" w:date="0-00-00T00:00:00Z"/>
                    </w:rPr>
                  </w:pPr>
                  <w:ins w:id="65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В ней есть душа, в ней есть свобода,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68" w:author="Unknown" w:date="0-00-00T00:00:00Z"/>
                    </w:rPr>
                  </w:pPr>
                  <w:ins w:id="67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В ней есть любовь, в ней есть язык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70" w:author="Unknown" w:date="0-00-00T00:00:00Z"/>
                    </w:rPr>
                  </w:pPr>
                  <w:ins w:id="6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писал русский поэт Ф.И. Тютчев, но позже человек стал понимать, что движет всем вокруг закон. И только он стоит во главе всего, что нас окружает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72" w:author="Unknown" w:date="0-00-00T00:00:00Z"/>
                    </w:rPr>
                  </w:pPr>
                  <w:ins w:id="71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Вы, конечно же, ежедневно сталкиваетесь с различными физическими явлениями и в большинстве случаев можете предсказать как они закончатся.Например, предскажите, чем закончатся следующие события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74" w:author="Unknown" w:date="0-00-00T00:00:00Z"/>
                    </w:rPr>
                  </w:pPr>
                  <w:ins w:id="73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*если капнуть каплю краски в стакан с водой, то …;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76" w:author="Unknown" w:date="0-00-00T00:00:00Z"/>
                    </w:rPr>
                  </w:pPr>
                  <w:ins w:id="75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*если открыть флакон с духами, то …;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78" w:author="Unknown" w:date="0-00-00T00:00:00Z"/>
                    </w:rPr>
                  </w:pPr>
                  <w:ins w:id="77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*если нагреть лед, то …;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80" w:author="Unknown" w:date="0-00-00T00:00:00Z"/>
                    </w:rPr>
                  </w:pPr>
                  <w:ins w:id="79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*если сильно сжать два кусочка пластилина, то …;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82" w:author="Unknown" w:date="0-00-00T00:00:00Z"/>
                    </w:rPr>
                  </w:pPr>
                  <w:ins w:id="81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*если капнуть каплю масла на воду, то … ;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84" w:author="Unknown" w:date="0-00-00T00:00:00Z"/>
                    </w:rPr>
                  </w:pPr>
                  <w:ins w:id="83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*если опустить термометр в горячую воду, то … (Опыт 1) и т.д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86" w:author="Unknown" w:date="0-00-00T00:00:00Z"/>
                    </w:rPr>
                  </w:pPr>
                  <w:ins w:id="8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Скажите, пожалуйста, какие знания вы использовали для того, чтобы ответить на поставленные вопросы? Выслушиваются различные варианты ответов и пояснения к ним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89" w:author="Unknown" w:date="0-00-00T00:00:00Z"/>
                    </w:rPr>
                  </w:pPr>
                  <w:ins w:id="8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Учитель: </w:t>
                    </w:r>
                  </w:ins>
                  <w:ins w:id="88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Итак, давая свои ответы, вы руководствовались определенными знаниями, которые вы получили на уроках природоведения в младших классах. А теперь ответьте на такой вопрос: «Одинаково ли будет себя вести капля подсолнечного масла, помещенная на по-верхность воды и на поверхность стола? Почему вы так считаете? Вы уверены в этом, или предполагаете?». Еще один вопрос: «Предположим, вы решили изготовить аэроплан. Из чего вы будете его изготавливать? Почему вы выбрали именно эти материалы?».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91" w:author="Unknown" w:date="0-00-00T00:00:00Z"/>
                    </w:rPr>
                  </w:pPr>
                  <w:ins w:id="9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Таким образом, мы приходим к мысли, что нам необходимо знать внутренне строение различных веществ для того, чтобы изготовить тот или иной механизм, и чтобы при этом он отвечал предъявляемым к нему требованиям.Обратите внимание на эпиграф нашего урока. Цель, которую мы сегодня ставим перед собой – увидеть многое в малом, получить представление о внутреннем строении веществ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93" w:author="Unknown" w:date="0-00-00T00:00:00Z"/>
                    </w:rPr>
                  </w:pPr>
                  <w:ins w:id="92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III.Этап получения новых знаний.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95" w:author="Unknown" w:date="0-00-00T00:00:00Z"/>
                    </w:rPr>
                  </w:pPr>
                  <w:ins w:id="9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1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ins w:id="99" w:author="Unknown" w:date="0-00-00T00:00:00Z"/>
                    </w:rPr>
                  </w:pPr>
                  <w:ins w:id="9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21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9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98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Мы с вами каждый день наблюдаем целый ряд окружающих нас предметов: столы, стулья, книги, ручки, тетради, автомобили и т.д. Скажите, они нам только кажутся сплошными или они на самом деле являются таковыми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02" w:author="Unknown" w:date="0-00-00T00:00:00Z"/>
                    </w:rPr>
                  </w:pPr>
                  <w:ins w:id="100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</w:t>
                    </w:r>
                  </w:ins>
                  <w:ins w:id="101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 Только кажутся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05" w:author="Unknown" w:date="0-00-00T00:00:00Z"/>
                    </w:rPr>
                  </w:pPr>
                  <w:ins w:id="10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</w:t>
                    </w:r>
                  </w:ins>
                  <w:ins w:id="10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 Тогда скажите, из чего они состоят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08" w:author="Unknown" w:date="0-00-00T00:00:00Z"/>
                    </w:rPr>
                  </w:pPr>
                  <w:ins w:id="106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Ученик: </w:t>
                    </w:r>
                  </w:ins>
                  <w:ins w:id="107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Из отдельных частичек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11" w:author="Unknown" w:date="0-00-00T00:00:00Z"/>
                    </w:rPr>
                  </w:pPr>
                  <w:ins w:id="109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Учитель: </w:t>
                    </w:r>
                  </w:ins>
                  <w:ins w:id="11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А что удерживает их друг возле друга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14" w:author="Unknown" w:date="0-00-00T00:00:00Z"/>
                    </w:rPr>
                  </w:pPr>
                  <w:ins w:id="112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</w:t>
                    </w:r>
                  </w:ins>
                  <w:ins w:id="113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 Притяжение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17" w:author="Unknown" w:date="0-00-00T00:00:00Z"/>
                    </w:rPr>
                  </w:pPr>
                  <w:ins w:id="115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1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Как вы думаете, а между частичками есть пространство, или они расположены вплотную друг к другу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20" w:author="Unknown" w:date="0-00-00T00:00:00Z"/>
                    </w:rPr>
                  </w:pPr>
                  <w:ins w:id="118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Ученик: </w:t>
                    </w:r>
                  </w:ins>
                  <w:ins w:id="11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Есть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23" w:author="Unknown" w:date="0-00-00T00:00:00Z"/>
                    </w:rPr>
                  </w:pPr>
                  <w:ins w:id="121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2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А где на ваш взгляд промежутки между этими частичками больше, в твердых телах или в газах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26" w:author="Unknown" w:date="0-00-00T00:00:00Z"/>
                    </w:rPr>
                  </w:pPr>
                  <w:ins w:id="124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12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В газах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29" w:author="Unknown" w:date="0-00-00T00:00:00Z"/>
                    </w:rPr>
                  </w:pPr>
                  <w:ins w:id="12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</w:t>
                    </w:r>
                  </w:ins>
                  <w:ins w:id="128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 Почему вы так думаете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32" w:author="Unknown" w:date="0-00-00T00:00:00Z"/>
                    </w:rPr>
                  </w:pPr>
                  <w:ins w:id="130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131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Потому что они легче сжимаются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35" w:author="Unknown" w:date="0-00-00T00:00:00Z"/>
                    </w:rPr>
                  </w:pPr>
                  <w:ins w:id="13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3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А при сжатии уменьшаются сами частички в объеме, или промежутки между ними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38" w:author="Unknown" w:date="0-00-00T00:00:00Z"/>
                    </w:rPr>
                  </w:pPr>
                  <w:ins w:id="136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137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Промежутки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41" w:author="Unknown" w:date="0-00-00T00:00:00Z"/>
                    </w:rPr>
                  </w:pPr>
                  <w:ins w:id="139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4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Таким образом, мы можем сделать следующие выводы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43" w:author="Unknown" w:date="0-00-00T00:00:00Z"/>
                    </w:rPr>
                  </w:pPr>
                  <w:ins w:id="14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.Все тела состоят из отдельных частичек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45" w:author="Unknown" w:date="0-00-00T00:00:00Z"/>
                    </w:rPr>
                  </w:pPr>
                  <w:ins w:id="14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.Между этими частичками существует притяжение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47" w:author="Unknown" w:date="0-00-00T00:00:00Z"/>
                    </w:rPr>
                  </w:pPr>
                  <w:ins w:id="14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3.Тела изменяют свой объем за счет уменьшения или увеличения промежутков между частичками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49" w:author="Unknown" w:date="0-00-00T00:00:00Z"/>
                    </w:rPr>
                  </w:pPr>
                  <w:ins w:id="148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IV.Этап исследовательской работы учащихся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51" w:author="Unknown" w:date="0-00-00T00:00:00Z"/>
                    </w:rPr>
                  </w:pPr>
                  <w:ins w:id="15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Учитель: Что ж, теперь давайте проведем небольшие исследования, чтобы ответить на вопрос: «Каков размер частиц, из которых состоят все тела?»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53" w:author="Unknown" w:date="0-00-00T00:00:00Z"/>
                    </w:rPr>
                  </w:pPr>
                  <w:ins w:id="15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Учитель дает указания по проведению исследовательских работ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55" w:author="Unknown" w:date="0-00-00T00:00:00Z"/>
                    </w:rPr>
                  </w:pPr>
                  <w:ins w:id="154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Исследовательская работа №1.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57" w:author="Unknown" w:date="0-00-00T00:00:00Z"/>
                    </w:rPr>
                  </w:pPr>
                  <w:ins w:id="15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Растворите крупинку краски в небольшом количестве воды. Затем поместите каплю полученного раствора в сосуд с водой, тщательно перемешайте. Отлейте из сосуда половину окрашенной жидкости в другой сосуд, а первый долейте чистой водой до того же уровня. Повторите эту операцию 2-3 раза. В конце опыта оцените окрас жидкости в первом сосуде и сделайте соответствующий вывод о размерах частиц краски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59" w:author="Unknown" w:date="0-00-00T00:00:00Z"/>
                    </w:rPr>
                  </w:pPr>
                  <w:ins w:id="158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Исследовательская работа №2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61" w:author="Unknown" w:date="0-00-00T00:00:00Z"/>
                    </w:rPr>
                  </w:pPr>
                  <w:ins w:id="16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Капните каплю растительного масла на поверхность воды. Проследите за ее поведением. Оцените размер масляного пятна. Сделайте соответствующий вывод о размерах частиц масл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63" w:author="Unknown" w:date="0-00-00T00:00:00Z"/>
                    </w:rPr>
                  </w:pPr>
                  <w:ins w:id="16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Учащиеся выполняют исследовательскую работу, делают вывод по ней, после чего делают доклад о проделанной работе и ее результатах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65" w:author="Unknown" w:date="0-00-00T00:00:00Z"/>
                    </w:rPr>
                  </w:pPr>
                  <w:ins w:id="16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Учитель проводит консультационную индивидуальную работу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67" w:author="Unknown" w:date="0-00-00T00:00:00Z"/>
                    </w:rPr>
                  </w:pPr>
                  <w:ins w:id="166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V.Этап обобщения и закрепления нового материал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71" w:author="Unknown" w:date="0-00-00T00:00:00Z"/>
                    </w:rPr>
                  </w:pPr>
                  <w:ins w:id="168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6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Таким образом, мы можем сделать еще один очень важный вывод: </w:t>
                    </w:r>
                  </w:ins>
                  <w:ins w:id="170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Размеры частиц, из которых состоят все тела, малы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173" w:author="Unknown" w:date="0-00-00T00:00:00Z"/>
                    </w:rPr>
                  </w:pPr>
                  <w:ins w:id="17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Мы выяснили, что все тела состоят из частиц. А как эти частицы называются? Вспомните из природоведения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76" w:author="Unknown" w:date="0-00-00T00:00:00Z"/>
                    </w:rPr>
                  </w:pPr>
                  <w:ins w:id="174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17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Молекулы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79" w:author="Unknown" w:date="0-00-00T00:00:00Z"/>
                    </w:rPr>
                  </w:pPr>
                  <w:ins w:id="17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78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Как вы думаете, молекулы – самые маленькие частицы или они состоят из более мелких частичек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82" w:author="Unknown" w:date="0-00-00T00:00:00Z"/>
                    </w:rPr>
                  </w:pPr>
                  <w:ins w:id="180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181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Нет, молекулы также состоят из частиц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85" w:author="Unknown" w:date="0-00-00T00:00:00Z"/>
                    </w:rPr>
                  </w:pPr>
                  <w:ins w:id="18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8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Как эти частицы называются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88" w:author="Unknown" w:date="0-00-00T00:00:00Z"/>
                    </w:rPr>
                  </w:pPr>
                  <w:ins w:id="186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187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Атомы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91" w:author="Unknown" w:date="0-00-00T00:00:00Z"/>
                    </w:rPr>
                  </w:pPr>
                  <w:ins w:id="189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Учитель: </w:t>
                    </w:r>
                  </w:ins>
                  <w:ins w:id="19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Скажите, в состав молекулы входит один атом, два или более? И от чего зависит это количество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94" w:author="Unknown" w:date="0-00-00T00:00:00Z"/>
                    </w:rPr>
                  </w:pPr>
                  <w:ins w:id="192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193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В состав молекулы может входить много атомов, это зависит от веществ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97" w:author="Unknown" w:date="0-00-00T00:00:00Z"/>
                    </w:rPr>
                  </w:pPr>
                  <w:ins w:id="195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19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А, как вы думаете, молекулы различных веществ одинаковы или нет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00" w:author="Unknown" w:date="0-00-00T00:00:00Z"/>
                    </w:rPr>
                  </w:pPr>
                  <w:ins w:id="198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Ученик: </w:t>
                    </w:r>
                  </w:ins>
                  <w:ins w:id="19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Нет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03" w:author="Unknown" w:date="0-00-00T00:00:00Z"/>
                    </w:rPr>
                  </w:pPr>
                  <w:ins w:id="201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20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Лед, вода и водяной пар состоят из одних и тех же молекул или нет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06" w:author="Unknown" w:date="0-00-00T00:00:00Z"/>
                    </w:rPr>
                  </w:pPr>
                  <w:ins w:id="204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еник:</w:t>
                    </w:r>
                  </w:ins>
                  <w:ins w:id="20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Д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09" w:author="Unknown" w:date="0-00-00T00:00:00Z"/>
                    </w:rPr>
                  </w:pPr>
                  <w:ins w:id="20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208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Почему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12" w:author="Unknown" w:date="0-00-00T00:00:00Z"/>
                    </w:rPr>
                  </w:pPr>
                  <w:ins w:id="210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Ученик: </w:t>
                    </w:r>
                  </w:ins>
                  <w:ins w:id="211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Потому что это одно и то же вещество, но в разном виде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15" w:author="Unknown" w:date="0-00-00T00:00:00Z"/>
                    </w:rPr>
                  </w:pPr>
                  <w:ins w:id="21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21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Выводы: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17" w:author="Unknown" w:date="0-00-00T00:00:00Z"/>
                    </w:rPr>
                  </w:pPr>
                  <w:ins w:id="21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1.Молекулы состоят из атомов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19" w:author="Unknown" w:date="0-00-00T00:00:00Z"/>
                    </w:rPr>
                  </w:pPr>
                  <w:ins w:id="218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2.Молекулы различных веществ различны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21" w:author="Unknown" w:date="0-00-00T00:00:00Z"/>
                    </w:rPr>
                  </w:pPr>
                  <w:ins w:id="220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Работа в группах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24" w:author="Unknown" w:date="0-00-00T00:00:00Z"/>
                    </w:rPr>
                  </w:pPr>
                  <w:ins w:id="222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1 группа: </w:t>
                    </w:r>
                  </w:ins>
                  <w:ins w:id="223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Одинаков ли состав молекул и объемы холодной и горячей воды? Как изменяются промежутки между частицами медной заклепки при нагревании и охлаждении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27" w:author="Unknown" w:date="0-00-00T00:00:00Z"/>
                    </w:rPr>
                  </w:pPr>
                  <w:ins w:id="225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 xml:space="preserve">2 группа: </w:t>
                    </w:r>
                  </w:ins>
                  <w:ins w:id="22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Одинаков ли состав молекул у чугуна и стали? Чем можно объяснить увеличение длины проволоки при нагревании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30" w:author="Unknown" w:date="0-00-00T00:00:00Z"/>
                    </w:rPr>
                  </w:pPr>
                  <w:ins w:id="228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3 группа:</w:t>
                    </w:r>
                  </w:ins>
                  <w:ins w:id="229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Можно ли сказать, что объем газа в сосуде равен сумме объемов его молекул? Зачем на стыке между рельсами делается зазор, из-за которого слышен перестук колес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32" w:author="Unknown" w:date="0-00-00T00:00:00Z"/>
                    </w:rPr>
                  </w:pPr>
                  <w:ins w:id="231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VI.Рефлексия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235" w:author="Unknown" w:date="0-00-00T00:00:00Z"/>
                    </w:rPr>
                  </w:pPr>
                  <w:ins w:id="23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  <w:ins w:id="234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Что ж, наш урок подходит к завершению. 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, каждый из вас, все вместе как класс, и понравилось ли вам то дело, которым мы с вами сегодня занимались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37" w:author="Unknown" w:date="0-00-00T00:00:00Z"/>
                    </w:rPr>
                  </w:pPr>
                  <w:ins w:id="236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Перед каждым из вас находится рисунок, на котором вы должны отметить уровень вашего настроения к концу урока. А еще хотелось бы услышать ваши отзывы о сегодняшнем уроке: что вам понравилось, что не понравилось, чем бы хотелось заняться еще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39" w:author="Unknown" w:date="0-00-00T00:00:00Z"/>
                    </w:rPr>
                  </w:pPr>
                  <w:ins w:id="238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VII.Заключительный этап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41" w:author="Unknown" w:date="0-00-00T00:00:00Z"/>
                    </w:rPr>
                  </w:pPr>
                  <w:ins w:id="240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Учитель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43" w:author="Unknown" w:date="0-00-00T00:00:00Z"/>
                    </w:rPr>
                  </w:pPr>
                  <w:ins w:id="242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Решать загадки можно вечно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45" w:author="Unknown" w:date="0-00-00T00:00:00Z"/>
                    </w:rPr>
                  </w:pPr>
                  <w:ins w:id="244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Вселенная ведь бесконечн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47" w:author="Unknown" w:date="0-00-00T00:00:00Z"/>
                    </w:rPr>
                  </w:pPr>
                  <w:ins w:id="246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Спасибо всем нам за урок,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49" w:author="Unknown" w:date="0-00-00T00:00:00Z"/>
                    </w:rPr>
                  </w:pPr>
                  <w:ins w:id="248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4"/>
                        <w:szCs w:val="24"/>
                        <w:lang w:eastAsia="ru-RU"/>
                      </w:rPr>
                      <w:t>А главное, чтоб был он впрок!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51" w:author="Unknown" w:date="0-00-00T00:00:00Z"/>
                    </w:rPr>
                  </w:pPr>
                  <w:ins w:id="250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Мне очень понравилось с вами работать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  <w:ins w:id="253" w:author="Unknown" w:date="0-00-00T00:00:00Z"/>
                    </w:rPr>
                  </w:pPr>
                  <w:ins w:id="252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А теперь давайте подведем итоги вашей работы на сегодняшнем уроке. 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ins w:id="254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Домашнее задание:</w:t>
                    </w:r>
                  </w:ins>
                  <w:ins w:id="255" w:author="Unknown" w:date="0-00-00T00:00:00Z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 xml:space="preserve"> § 25,26, ответить на вопросы после параграфа.</w:t>
                    </w:r>
                  </w:ins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op100.rambler.ru/top100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6:00Z</dcterms:created>
  <dc:creator>лейсен</dc:creator>
  <dc:description/>
  <cp:keywords/>
  <dc:language>en-US</dc:language>
  <cp:lastModifiedBy>лейсен</cp:lastModifiedBy>
  <dcterms:modified xsi:type="dcterms:W3CDTF">2009-03-11T08:30:00Z</dcterms:modified>
  <cp:revision>3</cp:revision>
  <dc:subject/>
  <dc:title/>
</cp:coreProperties>
</file>